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年度特困老干部帮扶名单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890"/>
        <w:gridCol w:w="1169"/>
        <w:gridCol w:w="614"/>
        <w:gridCol w:w="4184"/>
      </w:tblGrid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致困原因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港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修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体弱多病、儿子残疾未婚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渔薪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德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两次做支架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潭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木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老体弱多病，多次住院，药费高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太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膜炎后遗症致偏瘫、老伴无收入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板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水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肠癌晚期复发转移，自付药费较大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市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中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患尿毒症，需要长期透析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登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老体弱、长期住院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九真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学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及配偶长期患病、儿子精神病未婚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竟陵办事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德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骨髓肿瘤手术，自付药费较大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人大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翠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甲状腺恶性肿瘤，今年几次手术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帮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腹膜恶性肿瘤，今年两次手术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协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国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肝癌，已手术，自付药费较大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良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膀胱癌，已手术，自付药费较大</w:t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委组织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爱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溢血导致偏瘫，生活不能自理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法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庆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肠癌，今年两次手术，自付药费较大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委党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身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肌萎缩导致瘫痪，生活不能自理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国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肠癌几次手术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汝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去世，本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患宫颈癌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仁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肺部恶性肿瘤，三次手术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经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业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失独，本人肺癌，靠化疗维持生命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倪明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恶性肿瘤，现正在武汉手术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铜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肺部恶性肿瘤，手术后自付药费较大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齐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结肠癌，今年手术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司法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汉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中风偏瘫，配偶车祸瘫痪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和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失独，孙子残疾，配偶患乳腺癌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想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夫妻双双因病瘫痪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自然资源和规划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春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心脏病、儿子因病致残未婚、待业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癌症、配偶脑中风瘫痪、儿子残疾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书勤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肺部恶性肿瘤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少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梗瘫痪、生活不能自理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长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种基础性疾病、摔跤致残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运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多病、老伴瘫痪无法自理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水利和湖泊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巨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失独，现配偶脑梗死瘫痪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玉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老多病、儿子离婚下岗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连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去年乳腺癌、自付药费较大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  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无工作单位，宫颈恶性肿瘤化疗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文化和旅游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代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梗死导致瘫痪，配偶无养老金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退役军人事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少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中风瘫痪，配偶无养老金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市场监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少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老多病，儿子无业，儿媳精神病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  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血压脑出血致残，生活无法自理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传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老体弱，小脑萎缩致残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统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传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右肺恶性肿瘤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维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儿子因病去世、小儿子未婚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法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老多病、独身一人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供销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华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老体弱、长期患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2098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nm</dc:creator>
  <dc:description/>
  <dc:language>en-US</dc:language>
  <cp:lastModifiedBy>汪鼎</cp:lastModifiedBy>
  <dcterms:modified xsi:type="dcterms:W3CDTF">2022-12-05T08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F4A98ED5D47368550601A66ECCF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