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表上贴近期二寸免冠照片一张，并加盖公章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Administrator</cp:lastModifiedBy>
  <cp:lastPrinted>2022-08-08T09:56:00Z</cp:lastPrinted>
  <dcterms:modified xsi:type="dcterms:W3CDTF">2022-08-08T01:56:03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E8E9A155F43A0A70318EA0617C11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